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исло и цифра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1) сформировать представление  о числе и цифре 7; показать прием      образования числа 7;  учить писать цифру 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вать способности  к  обобщению, речь, логическое мыш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спитывать доброжелательность, уважение друг к другу, дружбу, самосто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своение новых знаний, умений и навы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о солнышко дав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януло к нам  о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оно торопит в клас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у н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лнышко при помощи своих лучиков посылает вам, ребята, и нашим гостям успех, удачу и хорошее настро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а с какой целью к нам пришли г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 мы продолжим путешествие по удивительной стране Математика, где дружно живут цифры. Путешествовать мы будем со сказочным героем, а каким, вы узнаете, отгадав загадку.</w:t>
      </w:r>
    </w:p>
    <w:p>
      <w:pPr>
        <w:pStyle w:val="Style15"/>
        <w:tabs>
          <w:tab w:val="clear" w:pos="708"/>
          <w:tab w:val="left" w:pos="742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на была подружкой гномов,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И вам, конечно же, знакома. (Белоснеж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Почему именно с Белоснежкой мы будем путешествовать, узнаем чуть попозже. Белоснежка принесла нам письмо от своих друзей-гномов. Послушай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ьте активными, внимательными, старайтесь правильно отвечать на вопросы. Мы высылаем вам листочки с шарами успеха, которые вы будете закрашивать после выполнения задания на определенных этапах урока. Если вам будет легко, все  ясно и понятно, зеленым. Если встретятся затруднения, жёлтым. А если вам будет непонятно и трудно, красным. В конце урока мы посмотрим на вашу успешную работу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ребята, будьте внимательны. Мы отправляемся в путешествие, во время которого, нам надо будет пройти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множество  испытаний.  Справим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Белоснежка</w:t>
      </w:r>
      <w:r>
        <w:rPr>
          <w:rFonts w:cs="Times New Roman" w:ascii="Times New Roman" w:hAnsi="Times New Roman"/>
          <w:sz w:val="28"/>
          <w:szCs w:val="28"/>
        </w:rPr>
        <w:t xml:space="preserve"> предлагает нам начать его с разминки для ума – устного с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Устный счет </w:t>
      </w:r>
      <w:r>
        <w:rPr>
          <w:rFonts w:cs="Times New Roman" w:ascii="Times New Roman" w:hAnsi="Times New Roman"/>
          <w:sz w:val="28"/>
          <w:szCs w:val="28"/>
        </w:rPr>
        <w:t>(работа по карточкам- 3 уче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- Игра «Веселый  счет» (посчитать от 5до 10, от 12 до 16, от 8 до 4, от 20 до 1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жите число, предшествующее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жите число, следующее за числом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, какое число спряталось между  этими числами (показываю рисунок с цифрами 3 и 5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число стоит справа от 8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исло стоит слева от 6? Покажите в к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му числу надо прибавить 1, чтобы получить 3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 соседей данного числа (показываю рисунок с цифрой 7). (6 и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эти числа в порядке убывания (от большего к  меньшему):  (9, 8, 7, 6, 5, 4, 3,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ьте число 5 на аба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ите свою работу на листочке с шарами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Задача в стих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внимательно задачу. Ответ надо не сказать, а обвести на числовом луч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ки в саду поспели-</w:t>
        <w:tab/>
        <w:t xml:space="preserve">            Шесть грибов нашёл Вад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ведать их успели.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потом ещё оди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румяных, наливных,</w:t>
        <w:tab/>
        <w:t xml:space="preserve">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ответьте на вопрос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а с кислинкой. Сколько их?          </w:t>
      </w:r>
      <w:r>
        <w:rPr>
          <w:rFonts w:cs="Times New Roman" w:ascii="Times New Roman" w:hAnsi="Times New Roman"/>
          <w:sz w:val="28"/>
          <w:szCs w:val="28"/>
        </w:rPr>
        <w:t>Сколько он грибов принё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ы. Сообщение темы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число обвели? (нет такого чис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нет такого числа? (не учи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твет получ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улируйте тему урока. (Число и цифра 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мы должны научи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знать о числе 7, научиться писать цифру 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2, 3, 4, 5 – все умеем мы считать.</w:t>
        <w:br/>
        <w:t>Отдыхать умеем тоже – </w:t>
        <w:br/>
        <w:t>Руки за спину положим,</w:t>
        <w:br/>
        <w:t>Голову поднимем выше.</w:t>
        <w:br/>
        <w:t>И легко-легко поды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вый матери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одготовка к восприятию нового материала (коллективная рабо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ите 6 красных кружков, добавьте 1 зеле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кружков ста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лучили 7 кружков? (к 6+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лучить число 7? (к 6+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сво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- На каком месте в натуральном ряду чисел стоит число 7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соседей числа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колько 7 меньше следующего чис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колько 7 больше предыдущего чис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 жизни встречались с числом 7? (7 цветов радуги, 7 дней недели, 7-ой месяц, записи номеров дома, квартиры, автобуса, 7 этажей, на циферблате часов)</w:t>
      </w:r>
    </w:p>
    <w:p>
      <w:pPr>
        <w:pStyle w:val="Style16"/>
        <w:tabs>
          <w:tab w:val="clear" w:pos="708"/>
          <w:tab w:val="left" w:pos="6396" w:leader="none"/>
          <w:tab w:val="left" w:pos="6924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сообщает интересные сведения о числе 7.</w:t>
        <w:tab/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ете, ребята, число 7 издавна считается </w:t>
      </w:r>
      <w:r>
        <w:rPr>
          <w:bCs/>
          <w:color w:val="000000"/>
          <w:sz w:val="28"/>
          <w:szCs w:val="28"/>
        </w:rPr>
        <w:t>магическим (волшебным) числом</w:t>
      </w:r>
      <w:r>
        <w:rPr>
          <w:color w:val="000000"/>
          <w:sz w:val="28"/>
          <w:szCs w:val="28"/>
        </w:rPr>
        <w:t xml:space="preserve">. Большим почетом ещё в древности была окружена семёрка. </w:t>
      </w:r>
      <w:r>
        <w:rPr>
          <w:bCs/>
          <w:color w:val="000000"/>
          <w:sz w:val="28"/>
          <w:szCs w:val="28"/>
        </w:rPr>
        <w:t xml:space="preserve">Отголоски почитания этого числа дошли и до наших дней. Мы часто слышим поговорки и пословицы: </w:t>
      </w:r>
      <w:r>
        <w:rPr>
          <w:b/>
          <w:bCs/>
          <w:color w:val="000000"/>
          <w:sz w:val="28"/>
          <w:szCs w:val="28"/>
        </w:rPr>
        <w:t>«Семь бед - один ответ», «Семь раз отмерь – один раз отрежь», «Семеро одного не ждут», «На седьмом небе от счастья», «</w:t>
      </w:r>
      <w:r>
        <w:rPr>
          <w:b/>
          <w:color w:val="000000"/>
          <w:sz w:val="28"/>
          <w:szCs w:val="28"/>
        </w:rPr>
        <w:t>За семью печатями», «Седьмая вода на киселе»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использовалось в мифах древнего мира. Например, семь чудес света в Древней Греции, семь подвигов Геракла, в сказках.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сказки, связанные с числом 7, вы знаете?</w:t>
      </w:r>
    </w:p>
    <w:p>
      <w:pPr>
        <w:pStyle w:val="Style16"/>
        <w:tabs>
          <w:tab w:val="clear" w:pos="708"/>
          <w:tab w:val="left" w:pos="621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почему к нам в гости пришла Белоснежка?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Знакомство с числом и цифрой  7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7 обозначается цифрой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это печатная цифра 7. Найдите её в кассе и покаж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 письменная цифра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гожа цифра 7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семёрка – кочерга. У неё одна н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 – точно острая к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и, коса, пока ос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Письмо цифры 7 (УТ, математическая пропись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ем тетрадь, вспомним правила посадки при письме и подготовим наши пальчики к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пальчиков «Дружб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ифр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элементов состоит цифра 7? (из волнистой линии, большой наклонной линии и маленькой горизонтальной линии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следовательности написания цифры 7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инаем писать цифру 7 чуть ниже середины верхней стороны клетки. Начинаю писать волнистую линию вверх до границы клетки, чуть вниз и опять вверх до правого верхнего угла клетки. Теперь пишу большую наклонную палочку до середины нижней стороны клетки. Затем перечеркиваем ее на середине маленькой горизонтальной лини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в воздух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альчиком на ладош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 образцу в тетрад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написание цифры 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– Самооценка (закрашивание ша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Работа по закреплению образования числа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) Работа по учебному пособ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продолжая путешествие, мы подошли к чудесной математической полянке, которая спряталась в учебнике на странице 68-69. Посмотрите и скажите,  какая цифра является хозяйкой полянки? Покажите цифру 7 печатную, рукописну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 (У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олечек уже надето на стержень? Если мы наденем ещё одно колечко, сколько всего их ста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пелых ягод на кусте земляники? Сколько их станет, если поспеет ещё од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сделаем? (Если к шести прибавить единицу, то получится число 7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 (У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лько всего овец на луг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цифрой обозначим количество овец? Покаж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овец перемещается справа  налево? (4)  Слева направо?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ромашек на лужай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 утверждать, что овец столько же, сколько и ромаш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. (7 овец и 7 цвет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) Работа в пар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дание №5 (У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картинки, составить по ним рассказы и выбрать нужную зап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) Проверка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рассказ составили по 1 картинке? Какая запись к ней подходит? Прочит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рассказ составили по 2 картинке? Какая запись к ней подходит? Прочит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ите свою работу на данном этапе и закрасьте ещё 1 ш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) Физкультминутка для глаз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лазкам нужно отдохнуть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Ребята закрывают глаза)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ужно глубоко вздохнуть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Глубокий вдох. Глаза все так же закрыты)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лаза по кругу побегут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Глаза открыты. Движение зрачком по кругу по часовой и против часовой стрелки)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ного-много раз моргнут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лазкам стало хорошо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Легкое касание кончиками пальцев закрытых глаз)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видят мои глазки все!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Глаза распахнуты. На лице широкая улыб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репление 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 (УТ) (самостоятель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ведите синим карандашом рисунок, на котором изображено 6 снежин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сным карандашом рисунок из 7 снежи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ценка. Взаимопроверка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 (У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ложение и вычитание чисел на практическ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ите свою работу на данном этапе и закрасьте ещё 1 ш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закончилось наше путешествие по  стране Матема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числом и цифрой мы познаком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нравилось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оснежка, ребята, говорит  вам спасибо. Ей очень понравилось путешествовать с вами, т. к. вы работали  старательно, дружно, хорошо считали и пис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 покажите свои листочки успешности с ша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поработали очень хорошо. Глядя на ваши листочки самооценки можно сделать вывод, что на уроке вам было всё ясно и понятно, и лишь некоторые встретились с небольшими затрудн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12:00Z</dcterms:created>
  <dc:creator>user</dc:creator>
  <dc:description/>
  <cp:keywords/>
  <dc:language>en-US</dc:language>
  <cp:lastModifiedBy>User</cp:lastModifiedBy>
  <dcterms:modified xsi:type="dcterms:W3CDTF">2018-03-06T06:45:00Z</dcterms:modified>
  <cp:revision>28</cp:revision>
  <dc:subject/>
  <dc:title/>
</cp:coreProperties>
</file>